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rFonts w:ascii="Tahoma" w:hAnsi="Tahoma" w:cs="Tahoma"/>
          <w:b/>
          <w:b/>
          <w:i/>
          <w:i/>
          <w:sz w:val="72"/>
          <w:szCs w:val="72"/>
          <w:u w:val="single"/>
        </w:rPr>
      </w:pPr>
      <w:r>
        <w:rPr>
          <w:rFonts w:cs="Tahoma" w:ascii="Tahoma" w:hAnsi="Tahoma"/>
          <w:b/>
          <w:i/>
          <w:sz w:val="72"/>
          <w:szCs w:val="72"/>
          <w:u w:val="single"/>
        </w:rPr>
        <w:t>Jídelníče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 1.10.2024 – 11.10.2024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Úterý</w:t>
        <w:tab/>
        <w:tab/>
        <w:t>Polévka zeleninová s kuskusem (1a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1.10.</w:t>
        <w:tab/>
        <w:t>1.</w:t>
        <w:tab/>
        <w:t>Hovězí guláš, houskový knedlík, vit. nápoj (1a, 3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Kari bulgur se zeleninou sypaný sýrem, salát, vit. nápoj</w:t>
      </w:r>
      <w:r>
        <w:rPr>
          <w:rFonts w:cs="Tahoma" w:ascii="Tahoma" w:hAnsi="Tahoma"/>
          <w:bCs/>
          <w:sz w:val="22"/>
          <w:szCs w:val="22"/>
        </w:rPr>
        <w:t xml:space="preserve"> (1a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Středa</w:t>
        <w:tab/>
        <w:tab/>
        <w:t>Polévka česneková (3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2.10.</w:t>
        <w:tab/>
        <w:t>1.</w:t>
        <w:tab/>
        <w:t>Vepřová pečeně, restovaná zelenina, vařené brambory, ovoce, vit. nápoj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Zapečené těstoviny s uzeninou, okurek, ovoce, vit. nápoj (1a, 3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tvrtek</w:t>
        <w:tab/>
        <w:tab/>
        <w:t>Polévka bramborová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3.10.</w:t>
        <w:tab/>
        <w:t>1.</w:t>
        <w:tab/>
        <w:t>Vařené vejce, čočka na kyselo, okurek, chléb, ovocný čaj (1a, b, 3, 10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Pečený losos se sýrem, vařené brambory, ovocný čaj (4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átek</w:t>
        <w:tab/>
        <w:tab/>
        <w:t>Polévka celerová s opraženou houskou (1a, 7, 9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4.10.</w:t>
        <w:tab/>
        <w:t>1.</w:t>
        <w:tab/>
        <w:t>Pečené kuře, rýže, kompot, ledový čaj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Šopský salát, celozrnné pečivo, ovoce, ledový čaj (1, 6, 7, 11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dělí</w:t>
        <w:tab/>
        <w:tab/>
        <w:t>Polévka květáková (1a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7.10.</w:t>
        <w:tab/>
        <w:t>1.</w:t>
        <w:tab/>
        <w:t>Novohradský krůtí plátek, rýže, vit. nápoj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 xml:space="preserve">Vařené vejce, koprová omáčka, vařené brambory, vit. nápoj (1a, 3, 7, 12)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Úterý</w:t>
        <w:tab/>
        <w:tab/>
        <w:t>Hovězí vývar s vlasovými nudlemi (1a, 9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8.10.</w:t>
        <w:tab/>
        <w:t>1.</w:t>
        <w:tab/>
        <w:t>Hovězí svíčková na smetaně, houskový knedlík, ovocný čaj (1a, 3, 7, 9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ab/>
        <w:t>2.</w:t>
        <w:tab/>
        <w:t>Bezmasá čína, kuskus, ovocný čaj (1a, 6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Středa</w:t>
        <w:tab/>
        <w:tab/>
        <w:t>Ruský boršč (1a, 7, 9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9.10.</w:t>
        <w:tab/>
        <w:t>1.</w:t>
        <w:tab/>
        <w:t>Vepřový tokáň, těstoviny, ovoce, čaj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 xml:space="preserve">Dukátové buchtičky s vanilkovým krémem, ovoce, ochucené mléko, čaj (1a, 3, 7) </w:t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Čtvrtek</w:t>
        <w:tab/>
        <w:tab/>
        <w:t>Polévka čočková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10.10.</w:t>
        <w:tab/>
        <w:t>1.</w:t>
        <w:tab/>
        <w:t>Čevabčiči s cibulí a hořčicí, vařené brambory, pudink, vit. nápoj (1a, 3, 7, 10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ab/>
        <w:t>2.</w:t>
        <w:tab/>
        <w:t>Králičí maso na rajčatech, rýže, pudink, vit. nápoj (1a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Pátek</w:t>
        <w:tab/>
        <w:tab/>
        <w:t>Polévka pórková s ovesnými vločkami (1a, d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11.10.</w:t>
        <w:tab/>
        <w:t>1.</w:t>
        <w:tab/>
        <w:t>Kuřecí plátek na kari, rýže, čaj (1a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ab/>
        <w:t>2.</w:t>
        <w:tab/>
        <w:t xml:space="preserve">Rybí filé na másle, vařené brambory, salát, čaj (4, 7)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rFonts w:ascii="Tahoma" w:hAnsi="Tahoma" w:cs="Tahoma"/>
          <w:b/>
          <w:b/>
          <w:i/>
          <w:i/>
          <w:sz w:val="72"/>
          <w:szCs w:val="72"/>
          <w:u w:val="single"/>
        </w:rPr>
      </w:pPr>
      <w:r>
        <w:rPr>
          <w:rFonts w:cs="Tahoma" w:ascii="Tahoma" w:hAnsi="Tahoma"/>
          <w:b/>
          <w:i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rFonts w:ascii="Tahoma" w:hAnsi="Tahoma" w:cs="Tahoma"/>
          <w:b/>
          <w:b/>
          <w:i/>
          <w:i/>
          <w:sz w:val="72"/>
          <w:szCs w:val="72"/>
          <w:u w:val="single"/>
        </w:rPr>
      </w:pPr>
      <w:r>
        <w:rPr>
          <w:rFonts w:cs="Tahoma" w:ascii="Tahoma" w:hAnsi="Tahoma"/>
          <w:b/>
          <w:i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72"/>
          <w:szCs w:val="72"/>
          <w:u w:val="single"/>
        </w:rPr>
        <w:t>Jídelníče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 14.10.2024 – 31.10.2024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dělí</w:t>
        <w:tab/>
        <w:tab/>
        <w:t>Polévka zelná (1a, 12)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10.</w:t>
        <w:tab/>
        <w:t>1.</w:t>
        <w:tab/>
        <w:t>Vepřový plátek po Znojemsku, rýže, salát, vit. nápoj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Tmavá treska s brokolicí a sýrem, bramborová kaše, salát, vit. nápoj (1a, 3, 7)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terý</w:t>
        <w:tab/>
        <w:tab/>
        <w:t>Polévka s játrovými knedlíčky (1a, 3, 12)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10.</w:t>
        <w:tab/>
        <w:t>1.</w:t>
        <w:tab/>
        <w:t>Slepice na paprice, houskový knedlík, ovoce, ovocný čaj (1a, 3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Guláš z hlívy ústřičné, kuskus, ovoce, ovocný čaj (1a, 12)</w:t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ředa</w:t>
        <w:tab/>
        <w:tab/>
        <w:t>Polévka hrachová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16.10.</w:t>
        <w:tab/>
        <w:t>1.</w:t>
        <w:tab/>
        <w:t>Krůtí maso po cikánsku, těstoviny, ovoce, čaj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Čočkové karbanátky, vařené brambory, česnek. dip, ovoce, čaj (1a, 3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tvrtek</w:t>
        <w:tab/>
        <w:tab/>
        <w:t>Polévka krupicová s vejci (1a, 3)</w:t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10.</w:t>
        <w:tab/>
        <w:t>1.</w:t>
        <w:tab/>
        <w:t>Smažený kuřecí řízek, vařené brambory, kompot, vit. nápoj (1a, 3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Vegetariánské špagety sypané sýrem, kompot, vit. nápoj (1a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átek</w:t>
        <w:tab/>
        <w:tab/>
        <w:t>Polévka rajská s písmenky (1a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10.</w:t>
        <w:tab/>
        <w:t>1.</w:t>
        <w:tab/>
        <w:t>Pečené kuře na zelí, vařené brambory, čaj (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Luštěninový salát s tuňákem, cel. pečivo, čaj (1a, 6, 11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dělí</w:t>
        <w:tab/>
        <w:tab/>
        <w:t>Polévka kmínová s vejci (1a, 3)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10.</w:t>
        <w:tab/>
        <w:t>1.</w:t>
        <w:tab/>
        <w:t>Hovězí stroganov, kuskus, ovoce, vit. nápoj (1a, 7, 12)</w:t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Kovbojské fazole se zeleninou, pečivo, ovoce, vit. nápoj (1a, b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terý</w:t>
        <w:tab/>
        <w:tab/>
        <w:t>Polévka kapustová (1a, 12)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10.</w:t>
        <w:tab/>
        <w:t>1.</w:t>
        <w:tab/>
        <w:t>Krůtí závitek se zeleninou, rýže, ovocný čaj (1a, 10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ab/>
        <w:t>2.</w:t>
        <w:tab/>
        <w:t>Vařené vejce, fazolky na smetaně, vařené brambory, ovocný čaj (1a, 3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ředa</w:t>
        <w:tab/>
        <w:tab/>
        <w:t>Polévka gulášová (1a, 12)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10.</w:t>
        <w:tab/>
        <w:t>1.</w:t>
        <w:tab/>
        <w:t xml:space="preserve">Rýžová kaše s čokoládou a cukrem, kompot, ovoce, kakao, vit. nápoj (6, 7, 12)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ab/>
        <w:t>2.</w:t>
        <w:tab/>
        <w:t>Plněné bramborové knedlíky s uzeným masem, zelí, ovoce, vit. nápoj 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Čtvrtek</w:t>
        <w:tab/>
        <w:tab/>
        <w:t>Drůbeží vývar s kapáním (1a, 3, 7, 9)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10.</w:t>
        <w:tab/>
        <w:t>1.</w:t>
        <w:tab/>
        <w:t>Pečená kuřecí křídla, rýže, salát, čaj (1a)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Smažené rybí prsty, bramborová kaše, salát, čaj (1a, 3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Pátek</w:t>
        <w:tab/>
        <w:tab/>
        <w:t>Polévka hrstková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25.10.</w:t>
        <w:tab/>
        <w:t>1.</w:t>
        <w:tab/>
        <w:t>Sekaná pečeně, šťouchané brambory, červená řepa, vit. nápoj (1a, 3, 12)</w:t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ab/>
      </w:r>
      <w:r>
        <w:rPr>
          <w:rFonts w:cs="Tahoma" w:ascii="Tahoma" w:hAnsi="Tahoma"/>
          <w:bCs/>
          <w:iCs/>
          <w:sz w:val="22"/>
          <w:szCs w:val="22"/>
        </w:rPr>
        <w:t>2.</w:t>
        <w:tab/>
        <w:t>Vepřové maso na kmíně, těstoviny, červená řepa, vit. nápoj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Pondělí</w:t>
        <w:tab/>
        <w:tab/>
        <w:t>S T Á T N Í      S V Á T E 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28.10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bCs/>
          <w:iCs/>
          <w:sz w:val="22"/>
          <w:szCs w:val="22"/>
        </w:rPr>
        <w:t>Úterý</w:t>
        <w:tab/>
        <w:tab/>
        <w:t>P O D Z I M N Í     P R Á Z D N I N Y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29.10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bCs/>
          <w:iCs/>
          <w:sz w:val="22"/>
          <w:szCs w:val="22"/>
        </w:rPr>
        <w:t>Středa</w:t>
        <w:tab/>
        <w:tab/>
        <w:t>P O D Z I M N Í     P R Á Z D N I N Y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30.10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Čtvrtek</w:t>
        <w:tab/>
        <w:tab/>
        <w:t>Polévka z míchaných luštěnin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31.10.</w:t>
        <w:tab/>
        <w:t>1.</w:t>
        <w:tab/>
        <w:t xml:space="preserve">Krůtí plátek na žampionech, rýže, salát, vit. nápoj (1a, 12)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ab/>
      </w:r>
      <w:r>
        <w:rPr>
          <w:rFonts w:cs="Tahoma" w:ascii="Tahoma" w:hAnsi="Tahoma"/>
          <w:bCs/>
          <w:iCs/>
          <w:sz w:val="22"/>
          <w:szCs w:val="22"/>
        </w:rPr>
        <w:t>2.</w:t>
        <w:tab/>
        <w:t>Zapečené rybí filé, vařené brambory, salát, vit. nápoj (4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>Jídla připravil kolektiv školní jídelny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Změna jídelníčku vyhrazena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>Moučníky a ovoce dle možností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05:00Z</dcterms:created>
  <dc:creator>Irena</dc:creator>
  <dc:description/>
  <cp:keywords/>
  <dc:language>en-US</dc:language>
  <cp:lastModifiedBy>Irena</cp:lastModifiedBy>
  <cp:lastPrinted>2024-09-16T09:24:00Z</cp:lastPrinted>
  <dcterms:modified xsi:type="dcterms:W3CDTF">2024-09-16T07:24:00Z</dcterms:modified>
  <cp:revision>53</cp:revision>
  <dc:subject/>
  <dc:title>Jídelníček</dc:title>
</cp:coreProperties>
</file>